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ильский Заполярный Театр им. Вл. Маяковского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еречень стационарно установленного оборудования постановочного освещ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01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стан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ной м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19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10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ighting Profile Zoom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ые ложи нижни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в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19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2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3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V-B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zhee Led-Par P18x18-Zoom 10º-60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ighting Led-bar 2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ые ложи верхни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в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19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2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ые ложи дальни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ол-во в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2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file DLT 15-30 Zoo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ighting Led-Par 2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ложи- 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в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10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rand Beamligh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ighting Profile Zoom 2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ложи – ни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в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la 1200 FolowS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ы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на кажд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d Cantata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 64 (CP6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3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2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y Paky Min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ре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на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mlight 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2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36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e Haze 500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L FAN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башни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на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d Cantata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que 15\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19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башни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-во на кажд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tata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que 15\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 ETC S4 2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d Pirouette + Scro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ighting DP Spot Led 200 C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d Pirouette + Scro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obe Silver Star Raytheon SS353XC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zhee Pro Phoenix BSW 350 C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andor + Scro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e MMX S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d Pirouette + Scro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 64 (CP6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lighting DP Spot Led 200 C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d Pirouette + Scro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and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скролле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k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скролле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 64 (CP6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e MMX S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чки (левые, правые)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ключен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 каждой сторо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регулиру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нерегулир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кВ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и количество подключений с каждой ст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регулиру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нерегулир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регулиру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РЕГУЛ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й на круг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ая я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регулиру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СЕЕ 16А нерегулиру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льт управления постановочным освещением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T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o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GI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980" w:hRule="atLeast"/>
        </w:trPr>
        <w:tc>
          <w:tcPr>
            <w:tcW w:w="10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ращаем Ваше внимание на то, что всё стационарно установленное оборудование постановочного освещения НЗТД им. Вл. Маяковского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  <w:u w:val="single"/>
              </w:rPr>
              <w:t>НЕ ПОДЛЕЖИ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идоизменению его конфигурации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демонтаж, перено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4:00Z</dcterms:created>
  <dc:creator>star</dc:creator>
  <dc:description/>
  <cp:keywords/>
  <dc:language>en-US</dc:language>
  <cp:lastModifiedBy>Light</cp:lastModifiedBy>
  <cp:lastPrinted>2017-07-07T14:26:00Z</cp:lastPrinted>
  <dcterms:modified xsi:type="dcterms:W3CDTF">2023-06-25T12:04:00Z</dcterms:modified>
  <cp:revision>11</cp:revision>
  <dc:subject/>
  <dc:title>Норильский Заполярный театр драмы</dc:title>
</cp:coreProperties>
</file>